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推荐书目清单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关于若干历史问题的决议</w:t>
      </w:r>
      <w:r>
        <w:rPr>
          <w:rFonts w:ascii="宋体" w:hAnsi="宋体" w:cs="宋体"/>
          <w:sz w:val="24"/>
          <w:szCs w:val="24"/>
          <w:lang w:eastAsia="zh-CN"/>
        </w:rPr>
        <w:t>》《</w:t>
      </w:r>
      <w:r>
        <w:rPr>
          <w:rFonts w:ascii="宋体" w:hAnsi="宋体" w:cs="宋体"/>
          <w:sz w:val="24"/>
          <w:szCs w:val="24"/>
          <w:lang w:val="en-US" w:eastAsia="zh-CN"/>
        </w:rPr>
        <w:t>关于建国以来党的若干历史问题的决议</w:t>
      </w:r>
      <w:r>
        <w:rPr>
          <w:rFonts w:ascii="宋体" w:hAnsi="宋体" w:cs="宋体"/>
          <w:sz w:val="24"/>
          <w:szCs w:val="24"/>
          <w:lang w:eastAsia="zh-CN"/>
        </w:rPr>
        <w:t>》《</w:t>
      </w:r>
      <w:r>
        <w:rPr>
          <w:rFonts w:ascii="宋体" w:hAnsi="宋体" w:cs="宋体"/>
          <w:sz w:val="24"/>
          <w:szCs w:val="24"/>
          <w:lang w:val="en-US" w:eastAsia="zh-CN"/>
        </w:rPr>
        <w:t>中共中央关于党的百年奋斗重大成就和历史经验的决议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大棋局：美国的首要地位及其地缘战略》，</w:t>
      </w:r>
      <w:r>
        <w:rPr>
          <w:rFonts w:ascii="宋体" w:hAnsi="宋体" w:cs="宋体"/>
          <w:sz w:val="24"/>
          <w:szCs w:val="24"/>
          <w:lang w:val="en-US" w:eastAsia="zh-CN"/>
        </w:rPr>
        <w:t>作者：</w:t>
      </w:r>
      <w:r>
        <w:rPr>
          <w:rFonts w:ascii="宋体" w:hAnsi="宋体" w:cs="宋体"/>
          <w:sz w:val="24"/>
          <w:szCs w:val="24"/>
        </w:rPr>
        <w:t>（美）兹比格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布热津斯基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球通史：从史前史到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》，</w:t>
      </w:r>
      <w:r>
        <w:rPr>
          <w:rFonts w:ascii="宋体" w:hAnsi="宋体" w:cs="宋体"/>
          <w:sz w:val="24"/>
          <w:szCs w:val="24"/>
          <w:lang w:val="en-US" w:eastAsia="zh-CN"/>
        </w:rPr>
        <w:t>作者：</w:t>
      </w:r>
      <w:r>
        <w:rPr>
          <w:rFonts w:eastAsia="宋体" w:cs="宋体" w:ascii="宋体" w:hAnsi="宋体"/>
          <w:sz w:val="24"/>
          <w:szCs w:val="24"/>
        </w:rPr>
        <w:t>L·S·</w:t>
      </w:r>
      <w:r>
        <w:rPr>
          <w:rFonts w:ascii="宋体" w:hAnsi="宋体" w:cs="宋体"/>
          <w:sz w:val="24"/>
          <w:szCs w:val="24"/>
        </w:rPr>
        <w:t>斯塔夫里阿诺斯著，</w:t>
      </w:r>
      <w:r>
        <w:rPr>
          <w:rFonts w:ascii="宋体" w:hAnsi="宋体" w:cs="宋体"/>
          <w:sz w:val="24"/>
          <w:szCs w:val="24"/>
          <w:lang w:val="en-US" w:eastAsia="zh-CN"/>
        </w:rPr>
        <w:t>出版社：</w:t>
      </w:r>
      <w:r>
        <w:rPr>
          <w:rFonts w:ascii="宋体" w:hAnsi="宋体" w:cs="宋体"/>
          <w:sz w:val="24"/>
          <w:szCs w:val="24"/>
        </w:rPr>
        <w:t>北京大学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院党委书记 副院长 杨占东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坚定理想信念，</w:t>
      </w:r>
      <w:r>
        <w:rPr>
          <w:rFonts w:ascii="宋体" w:hAnsi="宋体" w:cs="宋体"/>
          <w:sz w:val="24"/>
          <w:szCs w:val="24"/>
        </w:rPr>
        <w:t>把握人类社会发展规律，应对百年未有之大变局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苦难辉煌》，作者：金一南，出版社：华艺出版社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不懂说话你怎么带团队》，作者：（日）吉田幸弘，出版社：北京联合出版社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院党委委员 副院长 朱向泰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从先辈们的奋斗中汲取营养，致广大而尽精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红星照耀中国》，作者：（美）</w:t>
      </w:r>
      <w:r>
        <w:rPr>
          <w:rFonts w:ascii="宋体" w:hAnsi="宋体" w:cs="宋体"/>
          <w:sz w:val="24"/>
          <w:szCs w:val="24"/>
        </w:rPr>
        <w:t>埃德加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斯诺</w:t>
      </w:r>
      <w:r>
        <w:rPr>
          <w:rFonts w:ascii="宋体" w:hAnsi="宋体" w:cs="宋体"/>
          <w:sz w:val="24"/>
          <w:szCs w:val="24"/>
          <w:lang w:val="en-US" w:eastAsia="zh-CN"/>
        </w:rPr>
        <w:t>，出版社：长江文艺出版社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华为时间管理法》，作者：</w:t>
      </w:r>
      <w:r>
        <w:rPr>
          <w:rFonts w:ascii="宋体" w:hAnsi="宋体" w:cs="宋体"/>
          <w:sz w:val="24"/>
          <w:szCs w:val="24"/>
        </w:rPr>
        <w:t>易生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出版社：电子工业出版社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院党委委员 纪委书记 于文中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忘记过去就意味着背叛，了解党的发展历程，记住来时的路，价值是在时间的坐标里创造的，展望未来，路就在青年人脚下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《习近平关于青少年和共青团工作论述摘编》，</w:t>
      </w:r>
      <w:r>
        <w:rPr>
          <w:rFonts w:ascii="宋体" w:hAnsi="宋体" w:cs="宋体"/>
          <w:sz w:val="24"/>
          <w:szCs w:val="24"/>
        </w:rPr>
        <w:t>出版社：中央文献出版社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天泰公司党支部书记、执行董事、总经理 周建强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</w:t>
      </w:r>
      <w:r>
        <w:rPr>
          <w:rFonts w:ascii="宋体" w:hAnsi="宋体" w:cs="宋体"/>
          <w:sz w:val="24"/>
          <w:szCs w:val="24"/>
          <w:lang w:eastAsia="zh-CN"/>
        </w:rPr>
        <w:t>青年人作为时代的先锋，不仅要努力钻研科学技术业务，还要学习政治理论，要有思想，会感恩。要树立远大志向，时刻谨记自己的历史使命。不追求享受，脚踏实地向目标前进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《态度》《见识》《格局》，作者：吴军，出版社：中信出版集团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环保公司党支部书记、执行董事、总经理 卢晓光；环保公司党支部副书记、副总经理 王一大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在朝气蓬勃的年龄，做不平</w:t>
      </w:r>
      <w:r>
        <w:rPr>
          <w:rFonts w:ascii="宋体" w:hAnsi="宋体" w:cs="宋体"/>
          <w:sz w:val="24"/>
          <w:szCs w:val="24"/>
          <w:lang w:eastAsia="zh-CN"/>
        </w:rPr>
        <w:t>凡的自己，为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高质量发展贡献力量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《把一切献给党》，作者：吴运铎著。出版社：中国工人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推荐领导：资源勘查分公司党支部书记 禹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寄语青年：发扬红色传统，传承红色基因，赓续共产主义精神血脉，始终保持革命者的大无畏奋斗精神，鼓起迈进新征程，奋进新时代的精气神。 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《湖边小屋》，作者：威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扬著。出版社：北京十月文艺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推荐领导：资源勘查分公司总经理 穆建强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寄语青年：正确地面对困难，就不至于失去理性，避免掉进自设的困境，平和最美丽，积极最灿烂。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《长征》，作者：王树增著。出版社：人民文学出版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推荐领导：城市安全分公司党支部书记 副总经理 赵海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寄语青年：青年朋友要传承长征精神，要有坚定的信仰和远大的理想，只有在为远大理想的顽强奋斗中，青年朋友的人生抱负才能真正实现，青年朋友的人生道路才会焕发光彩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《抗日战争》，作者：王树增著。出版社：人民文学出版社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领导：城市安全分公司总经理 田学军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寄语青年：以史为鉴、开创未来，通过阅读，希望青年朋友继续弘扬抗战精神、赓续红色血脉，不断增强志气、骨气、底气，奋斗新征程，争做和平时代的英雄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《老人与海》，作者（美）厄厄斯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海明威著，出版社：天津人民出版社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董 涛  规划发展部主任、后勤服务管理中心主任、党支部书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人生不会一帆风顺，总会遭遇各种各样的困难，只要大家信念坚定，一定能让自己生活的更加精彩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《革命者》，作者：何建明著，出版社：上海文艺出版社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王志芳 资产财务部副主任 本部第一党支部书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英烈们用初心垒起一座座精神丰碑，用信仰凝成一首首生命绝唱。今天我们还需要革命者，现代化建设需要革命者，因为革命者是一种精神，是真正自强不息的中国精神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《轻轻走向完美》，作者：毕淑敏著，出版社：红旗出版社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刘洁 党建工作部副部长、本部第二党支部书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在乐享阅读兴趣的同时，感悟人生智慧，慢慢修炼自己，轻轻走向完美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《细节决定成败》，作者：汪中求著，出版社：新华出版社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王渭英 纪委综合业务室副主任 、本部第三党支部书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细节虽小，决定成败，细节是成就大事不可或缺的基础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《平凡的世界》，作者：路遥著，出版社：北京出版社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领导：李利民 离退休管理部副主任、培训中心副主任、党支部书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寄语青年：劳动者是幸福的，无论在哪个年代。《平凡的世界》用白纸黑字告诉我们这样的人生真谛：人 无论在什么样的位置，无论多么贫寒，只要有一颗火热的心，只要是热爱生活，命运对他就是平等的，努力去做生活的主人，用自己的真诚去体验生命的美好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2:00Z</dcterms:created>
  <dc:creator>刘娇</dc:creator>
  <dc:description/>
  <dc:language>en-US</dc:language>
  <cp:lastModifiedBy>王峥</cp:lastModifiedBy>
  <cp:lastPrinted>2022-03-21T06:20:00Z</cp:lastPrinted>
  <dcterms:modified xsi:type="dcterms:W3CDTF">2022-03-22T01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